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Nr. 3/16.08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Comitetul de Urgența al AJF MUREȘ format din BUCUR MIRCEA-presedinte,                   OROSFOIAN IOAN-vicepresedinte , </w:t>
      </w:r>
      <w:bookmarkStart w:id="0" w:name="_GoBack"/>
      <w:r>
        <w:rPr>
          <w:rFonts w:eastAsia="Times New Roman" w:ascii="Times New Roman" w:hAnsi="Times New Roman"/>
          <w:sz w:val="28"/>
          <w:szCs w:val="28"/>
        </w:rPr>
        <w:t xml:space="preserve">CSIKI ZSOLT </w:t>
      </w:r>
      <w:bookmarkEnd w:id="0"/>
      <w:r>
        <w:rPr>
          <w:rFonts w:eastAsia="Times New Roman" w:ascii="Times New Roman" w:hAnsi="Times New Roman"/>
          <w:sz w:val="28"/>
          <w:szCs w:val="28"/>
        </w:rPr>
        <w:t xml:space="preserve">-vicepresedinte, in sedinta convocata de presedintele AJF MURES, in baza art 35 al 3, coroborat cu al. 4 si al. 5 din acelasi articol  al Statutului AJF MURES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probă datele de începere a competiţiilor de seniori organizate de AJF Mureș în ediţia 2022-2023 după următorul progra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ga a IV-a Elite      03  Septembrie 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ga a IV-a Clasic    03-04 Septembrie 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ga a VI-a              17   Septembrie 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upa României – Faza 1 cu participarea echipelor de Liga a VI-a 11 Septembrie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Stabilește ca dată de convocare a reprezentanţilor echipelor participante în competiţiile organizate de AJF Mures în ediţia 2022-2023, în data de                          23 August 2022, după următorul progra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prezentanți Liga a IV-a Elite                 ora 12: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prezentanți Liga a IV-a Clasic               ora 13: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prezentanți Liga a VI-a                          ora 13.3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prezentanți echipe copii și junior           ora 14:30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Prezenta hotărâre va fi supusă aprobării CEx în viitoarea ședință din data de 22.08.202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m luat la cunoștință :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   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2. 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8"/>
          <w:szCs w:val="28"/>
          <w:lang w:val="ro-RO"/>
        </w:rPr>
      </w:pPr>
      <w:r>
        <w:rPr>
          <w:rFonts w:ascii="Times New Roman" w:hAnsi="Times New Roman"/>
          <w:i/>
          <w:sz w:val="28"/>
          <w:szCs w:val="28"/>
          <w:lang w:val="ro-RO"/>
        </w:rPr>
        <w:t>3. Csiki Zsol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1d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c5d4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81d0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81d06"/>
    <w:rPr>
      <w:rFonts w:ascii="Tahoma" w:hAnsi="Tahoma" w:eastAsia="Calibri" w:cs="Tahoma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a81d06"/>
    <w:rPr>
      <w:b/>
      <w:bCs/>
    </w:rPr>
  </w:style>
  <w:style w:type="character" w:styleId="Emphasis">
    <w:name w:val="Emphasis"/>
    <w:basedOn w:val="DefaultParagraphFont"/>
    <w:uiPriority w:val="20"/>
    <w:qFormat/>
    <w:rsid w:val="00a81d0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81d06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d14f9"/>
    <w:rPr>
      <w:rFonts w:ascii="Calibri" w:hAnsi="Calibri" w:eastAsia="Calibri" w:cs="Times New Roman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c5d46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3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81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ListParagraph">
    <w:name w:val="List Paragraph"/>
    <w:basedOn w:val="Normal"/>
    <w:uiPriority w:val="34"/>
    <w:qFormat/>
    <w:rsid w:val="00a81d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81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AntetCaracter"/>
    <w:uiPriority w:val="99"/>
    <w:unhideWhenUsed/>
    <w:rsid w:val="003d1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0191466757ydpf587ac9msolistparagraph" w:customStyle="1">
    <w:name w:val="yiv0191466757ydpf587ac9msolistparagraph"/>
    <w:basedOn w:val="Normal"/>
    <w:qFormat/>
    <w:rsid w:val="00e675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675d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A3E4E-E846-4722-8AB6-92491BBC3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211</Words>
  <Characters>122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5:00Z</dcterms:created>
  <dc:creator>nelutu</dc:creator>
  <dc:description/>
  <dc:language>en-US</dc:language>
  <cp:lastModifiedBy>Ioan Bucerzan</cp:lastModifiedBy>
  <cp:lastPrinted>2021-06-04T08:53:00Z</cp:lastPrinted>
  <dcterms:modified xsi:type="dcterms:W3CDTF">2022-08-16T08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